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9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rFonts w:eastAsia="DejaVu Sans;MS Mincho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</w:rPr>
        <w:t>О</w:t>
      </w: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 xml:space="preserve">б утверждении Положения об организации и ведении гражданской обороны в </w:t>
      </w:r>
      <w:r>
        <w:rPr>
          <w:b/>
          <w:sz w:val="28"/>
          <w:szCs w:val="28"/>
        </w:rPr>
        <w:t>Забайкальском муниципальном округ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ind w:firstLine="709"/>
        <w:jc w:val="both"/>
        <w:outlineLvl w:val="0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</w:t>
      </w:r>
      <w:r>
        <w:rPr>
          <w:bCs/>
          <w:kern w:val="2"/>
          <w:sz w:val="28"/>
          <w:szCs w:val="28"/>
          <w:lang w:eastAsia="en-US"/>
        </w:rPr>
        <w:t xml:space="preserve">соответствии с Федеральным законом от 12 февраля 1998 года </w:t>
        <w:br/>
        <w:t xml:space="preserve">№ 28-ФЗ «О гражданской обороне»,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Федеральным законом от 6 октября </w:t>
        <w:br/>
        <w:t xml:space="preserve">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  <w:lang w:eastAsia="en-US"/>
        </w:rPr>
        <w:t>постановлением Правительства Российской Федерации от 26 ноября 2007 года № 804 «Об утверждении Положения о гражданской обороне в Российской Федерации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, </w:t>
      </w:r>
      <w:r>
        <w:rPr>
          <w:bCs/>
          <w:kern w:val="2"/>
          <w:sz w:val="28"/>
          <w:szCs w:val="28"/>
          <w:lang w:eastAsia="en-US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  <w:br/>
        <w:t xml:space="preserve">от 14 ноября 2008 года № 687 «Об утверждении Положения об организации </w:t>
        <w:br/>
        <w:t xml:space="preserve">и ведения гражданской обороны в муниципальных образованиях», </w:t>
      </w:r>
      <w:hyperlink r:id="rId3">
        <w:r>
          <w:rPr>
            <w:rStyle w:val="InternetLink"/>
            <w:kern w:val="2"/>
            <w:sz w:val="28"/>
            <w:szCs w:val="28"/>
            <w:lang w:eastAsia="en-US"/>
          </w:rPr>
          <w:t>Постановлением Губернатора Забайкальского края от 12 июля 2017 г. N 34 "Об утверждении Положения об организации и ведении гражданской обороны в Забайкальском крае"</w:t>
        </w:r>
      </w:hyperlink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на основании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1. Утвердить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прилагаемое Положение об организации и ведении гражданской обороны в </w:t>
      </w:r>
      <w:r>
        <w:rPr>
          <w:bCs/>
          <w:color w:val="000000"/>
          <w:kern w:val="2"/>
          <w:sz w:val="28"/>
          <w:szCs w:val="28"/>
          <w:lang w:eastAsia="en-US"/>
        </w:rPr>
        <w:t>Забайкальском муниципальном округе</w:t>
      </w:r>
      <w:r>
        <w:rPr>
          <w:rFonts w:eastAsia="DejaVu Sans;MS Mincho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2.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Признать утратившим силу Постановление администрации муниципального района Забайкальский район от 08.07.2021 №420 «Об утверждении Положения об организации и ведении гражданской обороны в муниципальном районе «Забайкальский район»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3. 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Настоящее постановление вступает в силу после дня </w:t>
        <w:br/>
        <w:t>его официального опубликования (обнародования) в порядке</w:t>
      </w:r>
      <w:r>
        <w:rPr>
          <w:rFonts w:eastAsia="Calibri"/>
          <w:bCs/>
          <w:smallCaps/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установленном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Уставом </w:t>
      </w:r>
      <w:r>
        <w:rPr>
          <w:bCs/>
          <w:color w:val="000000"/>
          <w:kern w:val="2"/>
          <w:sz w:val="28"/>
          <w:szCs w:val="28"/>
          <w:lang w:eastAsia="en-US"/>
        </w:rPr>
        <w:t>Забайкальского муниципального округа</w:t>
      </w:r>
      <w:r>
        <w:rPr>
          <w:rFonts w:eastAsia="DejaVu Sans;MS Mincho"/>
          <w:i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мобилизационной подготовки, ГО и ЧС администрации Забайкальского муниципального округа (Хлуднева А.Б.)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keepNext w:val="true"/>
        <w:widowControl w:val="false"/>
        <w:suppressAutoHyphens w:val="true"/>
        <w:ind w:left="5670" w:hanging="0"/>
        <w:jc w:val="center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suppressAutoHyphens w:val="true"/>
        <w:ind w:left="6663" w:right="-1" w:hanging="0"/>
        <w:jc w:val="center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5670" w:right="-1" w:hanging="0"/>
        <w:jc w:val="center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tabs>
          <w:tab w:val="clear" w:pos="708"/>
          <w:tab w:val="left" w:pos="5954" w:leader="none"/>
        </w:tabs>
        <w:suppressAutoHyphens w:val="true"/>
        <w:ind w:left="5670" w:hanging="0"/>
        <w:jc w:val="center"/>
        <w:rPr>
          <w:rFonts w:eastAsia="DejaVu Sans;MS Mincho"/>
          <w:bCs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Cs/>
          <w:color w:val="000000"/>
          <w:kern w:val="2"/>
          <w:sz w:val="24"/>
          <w:szCs w:val="24"/>
          <w:lang w:eastAsia="en-US"/>
        </w:rPr>
        <w:t>Забайкальского муниципального округа</w:t>
      </w:r>
      <w:r>
        <w:rPr>
          <w:rFonts w:eastAsia="DejaVu Sans;MS Mincho"/>
          <w:bCs/>
          <w:i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5954" w:leader="none"/>
        </w:tabs>
        <w:suppressAutoHyphens w:val="true"/>
        <w:ind w:left="5670" w:hanging="0"/>
        <w:jc w:val="center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Cs/>
          <w:color w:val="26282F"/>
          <w:kern w:val="2"/>
          <w:sz w:val="26"/>
          <w:szCs w:val="26"/>
          <w:lang w:eastAsia="en-US"/>
        </w:rPr>
        <w:t>29января 2025 г. № 94</w:t>
      </w:r>
    </w:p>
    <w:p>
      <w:pPr>
        <w:pStyle w:val="Normal"/>
        <w:widowControl w:val="false"/>
        <w:suppressAutoHyphens w:val="true"/>
        <w:ind w:left="5670" w:right="-1" w:hanging="0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организации и ведении гражданской обороны </w:t>
        <w:br/>
        <w:t>в Забайкальском муниципальном округе</w:t>
      </w:r>
    </w:p>
    <w:p>
      <w:pPr>
        <w:pStyle w:val="Normal"/>
        <w:widowControl w:val="false"/>
        <w:suppressAutoHyphens w:val="true"/>
        <w:spacing w:before="0" w:after="0"/>
        <w:ind w:left="1069" w:hanging="0"/>
        <w:contextualSpacing/>
        <w:jc w:val="center"/>
        <w:rPr>
          <w:rFonts w:eastAsia="DejaVu Sans;MS Mincho"/>
          <w:b/>
          <w:b/>
          <w:bCs/>
          <w:iCs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bCs/>
          <w:i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left="1069" w:hanging="0"/>
        <w:contextualSpacing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1. Общие положения</w:t>
      </w:r>
    </w:p>
    <w:p>
      <w:pPr>
        <w:pStyle w:val="Normal"/>
        <w:widowControl w:val="false"/>
        <w:suppressAutoHyphens w:val="true"/>
        <w:ind w:firstLine="709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1001"/>
      <w:bookmarkEnd w:id="0"/>
      <w:r>
        <w:rPr>
          <w:rFonts w:eastAsia="DejaVu Sans;MS Mincho"/>
          <w:kern w:val="2"/>
          <w:sz w:val="28"/>
          <w:szCs w:val="28"/>
          <w:lang w:eastAsia="en-US"/>
        </w:rPr>
        <w:t xml:space="preserve">1. Настоящее Положение об организации и ведении гражданской обороны в </w:t>
      </w:r>
      <w:r>
        <w:rPr>
          <w:bCs/>
          <w:iCs/>
          <w:sz w:val="28"/>
          <w:szCs w:val="28"/>
        </w:rPr>
        <w:t>Забайкальском муниципальном округе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(далее </w:t>
        <w:noBreakHyphen/>
        <w:t xml:space="preserve"> Положение) разработано </w:t>
        <w:br/>
        <w:t xml:space="preserve">в соответствии с </w:t>
      </w:r>
      <w:r>
        <w:rPr>
          <w:rFonts w:eastAsia="DejaVu Sans;MS Mincho"/>
          <w:kern w:val="2"/>
          <w:sz w:val="28"/>
          <w:szCs w:val="28"/>
          <w:lang w:eastAsia="en-US"/>
        </w:rPr>
        <w:t>Федеральным законом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от 12 февраля 1998 года </w:t>
        <w:br/>
        <w:t xml:space="preserve">№ 28 «О гражданской обороне», </w:t>
      </w:r>
      <w:r>
        <w:rPr>
          <w:rFonts w:eastAsia="DejaVu Sans;MS Mincho"/>
          <w:kern w:val="2"/>
          <w:sz w:val="28"/>
          <w:szCs w:val="28"/>
          <w:lang w:eastAsia="en-US"/>
        </w:rPr>
        <w:t>постановлением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Правительства Российской Федерации от 26 ноября 2007 года № 804 «Об утверждении Положения </w:t>
        <w:br/>
        <w:t xml:space="preserve">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</w:t>
        <w:br/>
        <w:t>2008 года № 687 «Об утверждении Положения об организации и ведения гражданской обороны в муниципальных образованиях и организациях»</w:t>
        <w:br/>
        <w:t xml:space="preserve">и определяет организацию и основные направления подготовки к ведению </w:t>
        <w:br/>
        <w:t xml:space="preserve">и ведения гражданской обороны, а также мероприятия по гражданской обороне, которые осуществляют органы местного самоуправления муниципального образования на территории </w:t>
      </w:r>
      <w:r>
        <w:rPr>
          <w:bCs/>
          <w:iCs/>
          <w:sz w:val="28"/>
          <w:szCs w:val="28"/>
        </w:rPr>
        <w:t>Забайкальского муниципального округа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br/>
        <w:t>(далее – муниципальное образование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2. Гражданская оборона организуется и </w:t>
      </w:r>
      <w:r>
        <w:rPr>
          <w:rFonts w:eastAsia="DejaVu Sans;MS Mincho"/>
          <w:iCs/>
          <w:color w:val="000000"/>
          <w:kern w:val="2"/>
          <w:sz w:val="28"/>
          <w:szCs w:val="28"/>
          <w:lang w:eastAsia="en-US"/>
        </w:rPr>
        <w:t>ведется</w:t>
      </w:r>
      <w:r>
        <w:rPr>
          <w:rFonts w:eastAsia="DejaVu Sans;MS Mincho"/>
          <w:i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на всей территории 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муниципального образования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в соответствии с законами и иными нормативными правовыми актами Российской Федерации и Забайкальского края, распорядительными документами главы </w:t>
      </w:r>
      <w:r>
        <w:rPr>
          <w:rFonts w:eastAsia="DejaVu Sans;MS Mincho"/>
          <w:iCs/>
          <w:color w:val="000000"/>
          <w:kern w:val="2"/>
          <w:sz w:val="28"/>
          <w:szCs w:val="28"/>
          <w:lang w:eastAsia="en-US"/>
        </w:rPr>
        <w:t xml:space="preserve">муниципального образования </w:t>
        <w:br/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и настоящим </w:t>
      </w:r>
      <w:r>
        <w:rPr>
          <w:rFonts w:eastAsia="DejaVu Sans;MS Mincho"/>
          <w:iCs/>
          <w:color w:val="000000"/>
          <w:kern w:val="2"/>
          <w:sz w:val="28"/>
          <w:szCs w:val="28"/>
          <w:lang w:eastAsia="en-US"/>
        </w:rPr>
        <w:t>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3. Администрация муниципального 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образования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и организации, находящиеся в пределах административных границ муниципального </w:t>
      </w:r>
      <w:r>
        <w:rPr>
          <w:rFonts w:eastAsia="DejaVu Sans;MS Mincho"/>
          <w:kern w:val="2"/>
          <w:sz w:val="28"/>
          <w:szCs w:val="28"/>
          <w:lang w:eastAsia="en-US"/>
        </w:rPr>
        <w:t>образования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en-US"/>
        </w:rPr>
        <w:t>(далее - организации)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before="280" w:after="280"/>
        <w:jc w:val="center"/>
        <w:rPr>
          <w:b/>
          <w:b/>
          <w:strike/>
          <w:sz w:val="28"/>
          <w:szCs w:val="28"/>
        </w:rPr>
      </w:pPr>
      <w:bookmarkStart w:id="1" w:name="sub_1001"/>
      <w:bookmarkEnd w:id="1"/>
      <w:r>
        <w:rPr>
          <w:b/>
          <w:sz w:val="28"/>
          <w:szCs w:val="28"/>
        </w:rPr>
        <w:t>2. Руководство гражданской обороной на территории муниципального образования и его организационная структура</w:t>
      </w:r>
    </w:p>
    <w:p>
      <w:pPr>
        <w:pStyle w:val="Normal"/>
        <w:autoSpaceDE w:val="false"/>
        <w:ind w:firstLine="708"/>
        <w:jc w:val="both"/>
        <w:rPr/>
      </w:pPr>
      <w:bookmarkStart w:id="2" w:name="sub_1011"/>
      <w:r>
        <w:rPr>
          <w:rFonts w:eastAsia="DejaVu Sans;MS Mincho"/>
          <w:kern w:val="2"/>
          <w:sz w:val="28"/>
          <w:szCs w:val="28"/>
          <w:lang w:eastAsia="en-US"/>
        </w:rPr>
        <w:t>4. Руководство гражданской обороной на территории муниципального образования осуществляет д</w:t>
      </w:r>
      <w:r>
        <w:rPr>
          <w:sz w:val="28"/>
          <w:szCs w:val="28"/>
        </w:rPr>
        <w:t xml:space="preserve">олжностное лицо местного самоуправления, возглавляющее местную администрацию муниципального образования (исполнительно-распорядительный орган муниципального образования), </w:t>
        <w:br/>
        <w:t xml:space="preserve">а в организациях </w:t>
        <w:noBreakHyphen/>
        <w:t xml:space="preserve"> их руков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11"/>
      <w:r>
        <w:rPr>
          <w:sz w:val="28"/>
          <w:szCs w:val="28"/>
        </w:rPr>
        <w:t>5. В целях организации и ведения гражданской обороны должностное лицо местного самоуправления, возглавляющее местную администрацию муниципального образования, издает правовые акты, принятые в пределах компетенции, которые обязательны для исполнения.</w:t>
      </w:r>
      <w:bookmarkEnd w:id="3"/>
    </w:p>
    <w:p>
      <w:pPr>
        <w:pStyle w:val="Normal"/>
        <w:autoSpaceDE w:val="false"/>
        <w:ind w:firstLine="708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6. </w:t>
      </w:r>
      <w:bookmarkStart w:id="4" w:name="sub_1012"/>
      <w:r>
        <w:rPr>
          <w:rFonts w:eastAsia="DejaVu Sans;MS Mincho"/>
          <w:kern w:val="2"/>
          <w:sz w:val="28"/>
          <w:szCs w:val="28"/>
          <w:lang w:eastAsia="en-US"/>
        </w:rPr>
        <w:t>Д</w:t>
      </w:r>
      <w:r>
        <w:rPr>
          <w:sz w:val="28"/>
          <w:szCs w:val="28"/>
        </w:rPr>
        <w:t>олжностное лицо местного самоуправления, возглавляющее местную администрацию муниципального образования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 Органами, осуществляющими управление гражданской обороной </w:t>
        <w:br/>
        <w:t xml:space="preserve">в муниципальном </w:t>
      </w:r>
      <w:r>
        <w:rPr>
          <w:rFonts w:eastAsia="Calibri"/>
          <w:sz w:val="28"/>
          <w:szCs w:val="28"/>
        </w:rPr>
        <w:t>образовании</w:t>
      </w:r>
      <w:r>
        <w:rPr>
          <w:sz w:val="28"/>
          <w:szCs w:val="28"/>
        </w:rPr>
        <w:t>,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i/>
          <w:i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>1) структурное подразделение (</w:t>
      </w:r>
      <w:r>
        <w:rPr>
          <w:rFonts w:eastAsia="DejaVu Sans;MS Mincho"/>
          <w:i/>
          <w:kern w:val="2"/>
          <w:sz w:val="28"/>
          <w:szCs w:val="28"/>
          <w:lang w:eastAsia="en-US"/>
        </w:rPr>
        <w:t xml:space="preserve">либо лицо) 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администрации муниципального </w:t>
      </w:r>
      <w:r>
        <w:rPr>
          <w:rFonts w:eastAsia="Calibri"/>
          <w:kern w:val="2"/>
          <w:sz w:val="28"/>
          <w:szCs w:val="28"/>
          <w:lang w:eastAsia="en-US"/>
        </w:rPr>
        <w:t>образования</w:t>
      </w:r>
      <w:r>
        <w:rPr>
          <w:rFonts w:eastAsia="DejaVu Sans;MS Mincho"/>
          <w:kern w:val="2"/>
          <w:sz w:val="28"/>
          <w:szCs w:val="28"/>
          <w:lang w:eastAsia="en-US"/>
        </w:rPr>
        <w:t>, уполномоченное на решение задач в области гражданской оборон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>2) структурные подразделения (работники) организаций и учреждений, специально уполномоченные на решение задач в области гражданской обороны.</w:t>
      </w:r>
      <w:bookmarkEnd w:id="4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8. Органы местного самоуправления и организации осуществляют комплектование (назначение) структурного подразделения (работников) </w:t>
        <w:br/>
        <w:t>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9. Руководитель структурного подразделения и работники </w:t>
        <w:br/>
        <w:t xml:space="preserve">по гражданской обороне подчиняются непосредственно руководителю органа местного самоуправления муниципального образ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10. По решению органов местного самоуправления создаются спасательные службы (службы) гражданской обороны (медицинская, убежищ и укрытий, коммунально-техническая, энергетики и светомаскировки, защиты сельскохозяйственных животных и растений, оповещения и связи, защиты культурных ценностей, дорожно-транспортная, первоочередного жизнеобеспечения и другие), организация и порядок деятельности которых определяются создающими их органами и организациями положений </w:t>
        <w:br/>
        <w:t>о спасательных служба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11. Вид и количество спасательных служб (служб) гражданской обороны, определяются в зависимости от характера и выполняемых </w:t>
        <w:br/>
        <w:t>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>12.</w:t>
      </w:r>
      <w:r>
        <w:rPr>
          <w:rFonts w:eastAsia="DejaVu Sans;MS Mincho"/>
          <w:kern w:val="2"/>
          <w:sz w:val="24"/>
          <w:szCs w:val="24"/>
          <w:lang w:eastAsia="en-US"/>
        </w:rPr>
        <w:t> </w:t>
      </w:r>
      <w:r>
        <w:rPr>
          <w:sz w:val="28"/>
          <w:szCs w:val="28"/>
        </w:rPr>
        <w:t xml:space="preserve">Положение о спасательной службе муниципального образования разрабатывается органом местного самоуправления, согласовывается </w:t>
        <w:br/>
        <w:t>с руководителем соответствующей спасательной службы муниципального образования и утверждается руководителем органа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>13. 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</w:t>
        <w:br/>
        <w:t>и организаций в отношении созданных ими сил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 на территории муниципального образования организуется сбор и обмен информацией в области гражданской обороны (далее - информация) и обмен е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MS Mincho"/>
          <w:b/>
          <w:b/>
          <w:kern w:val="2"/>
          <w:sz w:val="28"/>
          <w:szCs w:val="28"/>
          <w:lang w:eastAsia="en-US"/>
        </w:rPr>
      </w:pPr>
      <w:r>
        <w:rPr>
          <w:rFonts w:eastAsia="DejaVu Sans;MS Mincho"/>
          <w:b/>
          <w:kern w:val="2"/>
          <w:sz w:val="28"/>
          <w:szCs w:val="28"/>
          <w:lang w:eastAsia="en-US"/>
        </w:rPr>
        <w:t xml:space="preserve">3. Полномочия органов местного самоуправления в области гражданской обороны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MS Mincho"/>
          <w:b/>
          <w:b/>
          <w:kern w:val="2"/>
          <w:sz w:val="28"/>
          <w:szCs w:val="28"/>
          <w:lang w:eastAsia="en-US"/>
        </w:rPr>
      </w:pPr>
      <w:r>
        <w:rPr>
          <w:rFonts w:eastAsia="DejaVu Sans;MS Mincho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07"/>
      <w:bookmarkEnd w:id="5"/>
      <w:r>
        <w:rPr>
          <w:sz w:val="28"/>
          <w:szCs w:val="28"/>
        </w:rPr>
        <w:t>18. Органы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водят мероприятия по гражданской обороне, разрабатывают </w:t>
        <w:br/>
        <w:t>и реализовывают планы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рганизуют и проводят подготовку населения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оздают и поддерживают в состоянии постоянной готовности </w:t>
        <w:br/>
        <w:t xml:space="preserve">к использованию муниципальные системы оповещения населения </w:t>
        <w:br/>
        <w:t xml:space="preserve">об опасностях, возникающих при военных конфликтах или вследствие </w:t>
        <w:br/>
        <w:t xml:space="preserve">этих конфликтов, а также при чрезвычайных ситуациях природного </w:t>
        <w:br/>
        <w:t>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обеспечивают своевременное оповещение населения, в том числе экстренное оповещение населения, об опасностях, возникающих </w:t>
        <w:br/>
        <w:t xml:space="preserve">при военных конфликтах или вследствие этих конфликтов, а также </w:t>
        <w:br/>
        <w:t>при чрезвычайных ситуациях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в пределах своих полномочий создают и поддерживают в состоянии готовности силы и средства гражданской обороны, необходимые </w:t>
        <w:br/>
        <w:t>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 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rFonts w:eastAsia="DejaVu Sans;MS Mincho"/>
          <w:spacing w:val="1"/>
          <w:kern w:val="2"/>
          <w:sz w:val="28"/>
          <w:szCs w:val="28"/>
        </w:rPr>
      </w:pPr>
      <w:r>
        <w:rPr>
          <w:rFonts w:eastAsia="DejaVu Sans;MS Mincho"/>
          <w:spacing w:val="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bookmarkStart w:id="6" w:name="sub_1007"/>
      <w:bookmarkEnd w:id="6"/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4. Подготовка к ведению и ведение гражданской оборон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19. Подготовка к ведению гражданской обороны заключается </w:t>
        <w:br/>
        <w:t>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 (далее - план основных мероприятий)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" w:name="sub_1052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20. Ведение гражданской обороны на муниципальном уровне осуществляется на основе планов гражданской обороны и защиты населения </w:t>
      </w:r>
      <w:r>
        <w:rPr>
          <w:rFonts w:eastAsia="DejaVu Sans;MS Mincho"/>
          <w:kern w:val="2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rFonts w:eastAsia="DejaVu Sans;MS Mincho"/>
          <w:kern w:val="2"/>
          <w:sz w:val="28"/>
          <w:szCs w:val="28"/>
          <w:lang w:eastAsia="en-US"/>
        </w:rPr>
        <w:t>а в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организациях - на основе планов гражданской обороны</w:t>
      </w:r>
      <w:bookmarkEnd w:id="7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5. Мероприятия по гражданской обороне, которые осуществляют органы местного самоуправления муниципального образования</w:t>
      </w:r>
    </w:p>
    <w:p>
      <w:pPr>
        <w:pStyle w:val="Normal"/>
        <w:autoSpaceDE w:val="false"/>
        <w:ind w:firstLine="708"/>
        <w:jc w:val="both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21. </w:t>
      </w:r>
      <w:r>
        <w:rPr>
          <w:sz w:val="28"/>
          <w:szCs w:val="28"/>
        </w:rPr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) по подготовке населения в области гражданской оборон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 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б) 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) подготовка руководителей и личного состава формирований и служб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г) проведение учений и тренировок по гражданской оборон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д) </w:t>
      </w: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е) создание, оснащение курсов гражданской обороны и учебно-консультационных пунктов по гражданской обороне и организация </w:t>
        <w:br/>
        <w:t>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2) по оповещению населения об опасностях, возникающих </w:t>
        <w:br/>
        <w:t xml:space="preserve">при военных конфликтах или вследствие этих конфликтов, а также </w:t>
        <w:br/>
        <w:t>при чрезвычайных ситуаций природного и техногенного характер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 </w:t>
      </w: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б) установка специализированных технических средств оповещения </w:t>
        <w:br/>
        <w:t>и информирования населения в местах массового пребывания люд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) комплексное использование средств единой сети электросвязи Российской Федерации, сетей и средств проводного и телерадиовещания, и других технических средств передачи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г) сбор и обмен информации в области гражданской обороны и обмен е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3) по эвакуации населения, материальных и культурных ценностей </w:t>
        <w:br/>
        <w:t>в безопасные райо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 </w:t>
      </w:r>
      <w:r>
        <w:rPr>
          <w:sz w:val="28"/>
          <w:szCs w:val="28"/>
        </w:rPr>
        <w:t xml:space="preserve">организация планирования, подготовки и проведения мероприятий по эвакуации населения, материальных и культурных ценностей </w:t>
        <w:br/>
        <w:t>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б) подготовка безопасных районов для размещения 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эвакуируемого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населения, материальных и культурных ценностей, подлежащих эваку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) </w:t>
      </w:r>
      <w:r>
        <w:rPr>
          <w:sz w:val="28"/>
          <w:szCs w:val="28"/>
        </w:rPr>
        <w:t>создание и организация деятельности эвакуационных органов,</w:t>
        <w:br/>
        <w:t>а также подготовка их личного соста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4) по предоставлению населению средств индивидуальной </w:t>
        <w:br/>
        <w:t>и коллективной защит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 </w:t>
      </w:r>
      <w:r>
        <w:rPr>
          <w:sz w:val="28"/>
          <w:szCs w:val="28"/>
        </w:rPr>
        <w:t xml:space="preserve">сохранение, поддержание в состоянии постоянной готовности </w:t>
        <w:br/>
        <w:t>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) 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г) 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д) обеспечение укрытия населения в защитных сооружениях гражданской обороны,</w:t>
      </w:r>
      <w:r>
        <w:rPr>
          <w:sz w:val="28"/>
          <w:szCs w:val="28"/>
        </w:rPr>
        <w:t xml:space="preserve"> заглубленных помещениях и других сооружениях подземного простран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е) накопление, хранение, освежение и использование </w:t>
        <w:br/>
        <w:t>по предназначению средств индивидуальной защиты на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ж) обеспечение выдачи населению средств индивидуальной защиты </w:t>
        <w:br/>
        <w:t>и предоставления средств коллективной защиты в установленные сро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bookmarkStart w:id="8" w:name="sub_10155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5) по световой и другим видам маскировки:</w:t>
      </w:r>
      <w:bookmarkEnd w:id="8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 определение перечня объектов, подлежащих маскировк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б) 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в) создание и поддержание в состоянии постоянной готовности </w:t>
        <w:br/>
        <w:t>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г) 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6) по проведению аварийно-спасательных и других неотложных работ</w:t>
        <w:br/>
        <w:t xml:space="preserve">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bookmarkStart w:id="9" w:name="sub_1156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 </w:t>
      </w:r>
      <w:r>
        <w:rPr>
          <w:sz w:val="28"/>
          <w:szCs w:val="28"/>
        </w:rPr>
        <w:t xml:space="preserve">создание, оснащение и подготовка необходимых сил и средств гражданской обороны и единой государственной системы предупреждения </w:t>
        <w:br/>
        <w:t>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bookmarkEnd w:id="9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б) создание и поддержание в состоянии постоянной готовности </w:t>
        <w:br/>
        <w:t>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7) по первоочередному жизнеобеспечению населения, пострадавшего при военных конфликтах или вследствие этих конфликтов, а также </w:t>
        <w:br/>
        <w:t>при чрезвычайных ситуациях природного и техногенного характер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bookmarkStart w:id="10" w:name="sub_11572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 планирование и организация основных видов первоочередного жизнеобеспечения населения;</w:t>
      </w:r>
      <w:bookmarkEnd w:id="10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б) создание и поддержание в состоянии постоянной готовности </w:t>
        <w:br/>
        <w:t>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в) нормированное снабжение населения продовольственными </w:t>
        <w:br/>
        <w:t>и непродовольственными товара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г) предоставление населению коммунально-бытовых услуг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bookmarkStart w:id="11" w:name="sub_11576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д) проведение санитарно-гигиенических и противоэпидемических мероприятий среди пострадавшего населения;</w:t>
      </w:r>
      <w:bookmarkEnd w:id="11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е) проведение лечебно-эвакуационных мероприят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ж) 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widowControl w:val="false"/>
        <w:suppressAutoHyphens w:val="true"/>
        <w:ind w:firstLine="709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bookmarkStart w:id="12" w:name="sub_11579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з) оказание населению первой помощи;</w:t>
      </w:r>
      <w:bookmarkEnd w:id="12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и) определение численности населения, оставшегося без жиль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к)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л) 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м) предоставление населению информационно-психологической поддерж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8) по борьбе с пожарами, возникшими при военных конфликтах или вследствие этих конфликтов:</w:t>
      </w:r>
      <w:bookmarkStart w:id="13" w:name="sub_11583"/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оздание и организация деятельности муниципальной пожарной охраны, организация ее подготовки в области гражданской обороны </w:t>
        <w:br/>
        <w:t>и взаимодействия с другими видами пожарной охран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б) организация тушения пожаров в районах проведения аварийно-спасательных и других неотложных работ и в организациях, отнесенных </w:t>
        <w:br/>
        <w:t>в установленном порядке к категориям по гражданской обороне, в военное время;</w:t>
      </w:r>
      <w:bookmarkEnd w:id="13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bookmarkStart w:id="14" w:name="sub_11584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) заблаговременное создание запасов химических реагентов для тушения пожаров;</w:t>
      </w:r>
      <w:bookmarkEnd w:id="14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bookmarkStart w:id="15" w:name="sub_10159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9) по обнаружению и обозначению районов, подвергшихся радиоактивному, химическому, биологическому и иному заражению (загрязнению):</w:t>
      </w:r>
      <w:bookmarkEnd w:id="15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 </w:t>
      </w: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овершенствование методов и технических средств мониторинга состояния радиационной, химической, биологической обстановки, </w:t>
        <w:br/>
        <w:t xml:space="preserve">в том числе оценка степени зараженности и загрязнения продовольствия </w:t>
        <w:br/>
        <w:t xml:space="preserve">и объектов окружающей среды радиоактивными, химическими </w:t>
        <w:br/>
        <w:t>и биологическими веществ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10) по санитарной обработке населения, обеззараживанию зданий </w:t>
        <w:br/>
        <w:t>и сооружений, специальной обработке техники и территор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bookmarkStart w:id="16" w:name="sub_15102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 заблаговременное создание запасов дезактивирующих, дегазирующих и дезинфицирующих веществ и растворов;</w:t>
      </w:r>
      <w:bookmarkEnd w:id="16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б) 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) 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11) по восстановлению и поддержанию порядка в районах, пострадавших при военных конфликтах или вследствие этих конфликтов, </w:t>
        <w:br/>
        <w:t>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</w:t>
      </w:r>
      <w:r>
        <w:rPr>
          <w:rFonts w:eastAsia="DejaVu Sans;MS Mincho"/>
          <w:color w:val="000000"/>
          <w:kern w:val="2"/>
          <w:sz w:val="24"/>
          <w:szCs w:val="24"/>
          <w:lang w:val="en-US" w:eastAsia="en-US"/>
        </w:rPr>
        <w:t>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б)</w:t>
      </w: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> </w:t>
      </w: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) 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г) 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д) 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2)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 </w:t>
      </w:r>
      <w:r>
        <w:rPr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bookmarkStart w:id="17" w:name="sub_115123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б) создание запасов оборудования и запасных частей для ремонта поврежденных систем газо-, энерго-, водоснабжения, водоотведения </w:t>
        <w:br/>
        <w:t>и канализации;</w:t>
      </w:r>
      <w:bookmarkEnd w:id="17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) 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г) 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д)</w:t>
      </w: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>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bookmarkStart w:id="18" w:name="sub_11513"/>
      <w:bookmarkEnd w:id="18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3)  по срочному захоронению трупов в военное врем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bookmarkStart w:id="19" w:name="sub_11513"/>
      <w:bookmarkEnd w:id="19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 заблаговременное, в мирное время, определение мест возможных захорон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б) 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)</w:t>
      </w: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>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г) организация работ по поиску тел, фиксированию мест </w:t>
        <w:br/>
        <w:t xml:space="preserve">их обнаружения, извлечению и первичной обработке погибших, опознанию </w:t>
        <w:br/>
        <w:t>и документированию, перевозке и захоронению погибши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д) организация санитарно-эпидемиологического надзо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4) 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 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б) рациональное размещение объектов экономики и инфраструктуры, </w:t>
        <w:br/>
        <w:t>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iCs/>
          <w:sz w:val="28"/>
          <w:szCs w:val="28"/>
        </w:rPr>
        <w:t>в) 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г) планирование, подготовка и проведение аварийно-спасательных </w:t>
        <w:br/>
        <w:t xml:space="preserve">и других неотложных работ на объектах экономики, продолжающих работу </w:t>
        <w:br/>
        <w:t>в военное врем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д) заблаговременное создание запасов материально-технических, продовольственных, медицинских и иных средств, необходимых </w:t>
        <w:br/>
        <w:t>для восстановления производственного процесс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е)</w:t>
      </w:r>
      <w:r>
        <w:rPr>
          <w:rFonts w:eastAsia="DejaVu Sans;MS Mincho"/>
          <w:color w:val="000000"/>
          <w:kern w:val="2"/>
          <w:sz w:val="28"/>
          <w:szCs w:val="28"/>
          <w:lang w:val="en-US" w:eastAsia="en-US"/>
        </w:rPr>
        <w:t>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оздание страхового фонда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ж) повышение эффективности защиты производственных фондов </w:t>
        <w:br/>
        <w:t>при воздействии на них современных средств пора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bookmarkStart w:id="20" w:name="sub_11515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5) по вопросам обеспечения постоянной готовности сил и средств гражданской обороны:</w:t>
      </w:r>
      <w:bookmarkEnd w:id="20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) 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ланирование действий сил гражданской оборон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suppressAutoHyphens w:val="true"/>
        <w:ind w:firstLine="709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397097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22:00Z</dcterms:created>
  <dc:creator>Делопроизводство</dc:creator>
  <dc:description/>
  <cp:keywords/>
  <dc:language>en-US</dc:language>
  <cp:lastModifiedBy>RePack by Diakov</cp:lastModifiedBy>
  <cp:lastPrinted>2024-10-31T14:42:00Z</cp:lastPrinted>
  <dcterms:modified xsi:type="dcterms:W3CDTF">2025-01-31T08:00:00Z</dcterms:modified>
  <cp:revision>4</cp:revision>
  <dc:subject/>
  <dc:title/>
</cp:coreProperties>
</file>